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№ 1 «Соловушка» Муниципального бюджетного дошкольного образовательного учреждения детского сада № 120 г. Пензы «Аистёнок»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МБДОУ 120г. Пензы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а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Элементарная математика в детском саду»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ного офиса -   Агапова Алевтина Вячеславов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НЗА, 2020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73"/>
      </w:tblGrid>
      <w:tr>
        <w:trPr>
          <w:trHeight w:val="480" w:hRule="atLeast"/>
        </w:trPr>
        <w:tc>
          <w:tcPr>
            <w:tcW w:w="9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ая математика в детском саду</w:t>
            </w:r>
          </w:p>
        </w:tc>
      </w:tr>
      <w:tr>
        <w:trPr>
          <w:trHeight w:val="11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  <w:r>
              <w:rPr>
                <w:bCs/>
                <w:sz w:val="28"/>
                <w:szCs w:val="28"/>
              </w:rPr>
              <w:t>Агапова Алевт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в 3 этапа</w:t>
            </w:r>
          </w:p>
        </w:tc>
      </w:tr>
      <w:tr>
        <w:trPr>
          <w:trHeight w:val="83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бных программ математического образования в дошкольном учреждении при участии семьи должна обеспечивать – условия (прежде всего предметно-пространственную и информационную среду, образовательные ситуации, средства педагогической поддержки ребенка) для освоения воспитанниками форм деятельности, первичных математических представлений и образов, используемых в жизни. Для успешной подготовки детей к обучению в школе необходимы не столько определенные знания, сколько умение последовательно и логически мыслить, догадываться, умственно напрягаться. Обучение математике детей дошкольного возраста немыслимо без создания условий. Созданная среда по ФЭМП должна соответствовать всем требованиям ФГОС, решать следующие задачи: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умственную деятельность;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ывать новым математическим материалом, развивать ум; -расширять и углублять математические представления; -закреплять полученные знания.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bCs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2.2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ОТЕ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и создать организационно-педагогические условия, обеспечивающие качественное математическое образование дошкольников в детском саду.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обрать и изучить научно-методическую литературу по повышению качества математического образования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высить профессиональную компетентность педагогов детского сада по вопросу формирование элементарных математических представлений до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а по формированию элементарных математических представлений до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казание поддержки педагогам детского сада по непрерывной образовательной деятельности по формированию элементарных математических представлений до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на уровн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, МОУ СОШ № 60 г. Пензы</w:t>
            </w:r>
          </w:p>
        </w:tc>
      </w:tr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Результат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4 методических семинаров по математическому образованию до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по формированию элементарных математических представлений до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в группах детского сада организационно-педагогических условий, обеспечивающих повышение качества математического образования до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8.</w:t>
            </w:r>
            <w:r>
              <w:rPr>
                <w:rFonts w:eastAsia="+mn-ea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</w:rPr>
              <w:t xml:space="preserve">Критерии успех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-педагогических условий по обеспечению качества математического образования дошкольников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9. Ключевые событ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20 го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езентации прое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 оборудования для работы с детьми по формированию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методических семинаров по организации деятельности ДОУ по формированию элементарных математических представлений дошкольников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993366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993366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admin</dc:creator>
  <dc:description/>
  <cp:keywords/>
  <dc:language>en-US</dc:language>
  <cp:lastModifiedBy>Пользователь</cp:lastModifiedBy>
  <dcterms:modified xsi:type="dcterms:W3CDTF">2020-10-02T08:40:00Z</dcterms:modified>
  <cp:revision>41</cp:revision>
  <dc:subject/>
  <dc:title>Филиал № 1 Муниципального бюджетного дошкольного образовательного учреждения детского сада комбинированного вида № 120 г</dc:title>
</cp:coreProperties>
</file>